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ąchock, 2018-11-16</w:t>
      </w:r>
    </w:p>
    <w:p>
      <w:pPr>
        <w:pStyle w:val="Heading3"/>
        <w:spacing w:lineRule="auto" w:line="27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 nr 1/2018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Zakup i dostawa aparatu USG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aprasza do złożenia oferty w postępowaniu prowadzonym w trybie „</w:t>
      </w:r>
      <w:r>
        <w:rPr>
          <w:rFonts w:cs="Arial" w:ascii="Arial" w:hAnsi="Arial"/>
          <w:i/>
          <w:iCs/>
          <w:sz w:val="22"/>
          <w:szCs w:val="22"/>
        </w:rPr>
        <w:t>zapytania ofertowego”</w:t>
      </w:r>
      <w:r>
        <w:rPr>
          <w:rFonts w:cs="Arial" w:ascii="Arial" w:hAnsi="Arial"/>
          <w:sz w:val="22"/>
          <w:szCs w:val="22"/>
        </w:rPr>
        <w:t xml:space="preserve"> na podstawie obowiązującej u Zamawiającego procedury wyboru wykonawcy </w:t>
        <w:br/>
        <w:t>w ramach projektów zgodnie z zasadą konkurencyjności oraz zasadą efektywnego zarządzania finansam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  <w:br/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rządowy Zakład Opieki Zdrowotnej w Wąchocku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tarachowicka 60</w:t>
        <w:tab/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-215 Wąchock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 6641780609 REGON 290749486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ekroć w niniejszym zapytaniu ofertowym lub załącznikach jest mowa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encie</w:t>
      </w:r>
      <w:r>
        <w:rPr>
          <w:rFonts w:cs="Arial" w:ascii="Arial" w:hAnsi="Arial"/>
          <w:color w:val="000000"/>
          <w:sz w:val="22"/>
          <w:szCs w:val="22"/>
        </w:rPr>
        <w:t xml:space="preserve"> należy przez to rozumieć podmiot, do którego zostało skierowane niniejsze zapytanie lub który złoży ofertę w odpowiedzi na niniejsze zapytanie ofertow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pisując przedmiot zamówienia, uwzględnił nazwy i kody określone we </w:t>
      </w:r>
      <w:r>
        <w:rPr>
          <w:rFonts w:cs="Arial" w:ascii="Arial" w:hAnsi="Arial"/>
          <w:b/>
          <w:bCs/>
          <w:sz w:val="22"/>
          <w:szCs w:val="22"/>
        </w:rPr>
        <w:t>Wspólnym Słowniku Zamówień (CPV): 33112200-0  – Aparaty ultrasonograficzn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udzielane jest w trybie postępow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TERMIN SKŁADANIA OFERT:</w:t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sz w:val="22"/>
          <w:szCs w:val="22"/>
        </w:rPr>
        <w:t>Oryginał oferty powinien być przygotowany w oparciu o niniejsze Zapytanie Ofertowe - podpisany przez uprawnioną osobę, wraz z wymaganymi załącznikami, zwane dalej kompletną dokumentacją oferty, powinien być dostarczony na adres mailowy szoz@neostrada.p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formie pliku PDF,  w terminie do dnia </w:t>
      </w:r>
      <w:r>
        <w:rPr>
          <w:rFonts w:cs="Arial" w:ascii="Arial" w:hAnsi="Arial"/>
          <w:b/>
          <w:bCs/>
          <w:sz w:val="22"/>
          <w:szCs w:val="22"/>
        </w:rPr>
        <w:t>22 listopada 2018r. godz. 14.00.</w:t>
      </w:r>
      <w:r>
        <w:rPr>
          <w:rFonts w:cs="Arial" w:ascii="Arial" w:hAnsi="Arial"/>
          <w:sz w:val="22"/>
          <w:szCs w:val="22"/>
        </w:rPr>
        <w:t xml:space="preserve">  Termin uważa się za zachowany w przypadku doręczenia dokumentacji oferty najpóźniej w w/w terminie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 Oferentów składa jedną ofertę według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>do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OPIS PRZEDMIOTU ZAMÓWIENIA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zakup i dostawa do siedziby Zamawiającego </w:t>
      </w:r>
      <w:r>
        <w:rPr>
          <w:rFonts w:cs="Arial" w:ascii="Arial" w:hAnsi="Arial"/>
          <w:bCs/>
        </w:rPr>
        <w:t>aparatu ultrasonograficznego z 3 głowicami zgodnie z przedstawioną poniżej specyfikacją techniczną:</w:t>
      </w:r>
    </w:p>
    <w:p>
      <w:pPr>
        <w:pStyle w:val="Subtitle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00"/>
        <w:gridCol w:w="3360"/>
      </w:tblGrid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Lp.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arametr graniczny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Wymagania ogólne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System wielofunkcyjny do aplikacji: jamy brzusznej, naczyń, płytko położonych narządów, położnictwa, ginekologii, urologii, pediatrii, kardiologii, obrazowania 3D/4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parat stacjonarny z czterema lub więcej aktywnymi, portami do głowic, z podstawą na 4 jezdnych kołach (wszystkie koła z hamulcami postojowymi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silanie 230 V/50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Panel sterując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lawisze skrótowe, bezpośrednie do włączania danych funkcj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nitor kolorowy LCD o przekątnej minimum 18" +/-1" bez przeplot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nitor LCD na wysięgniku umożliwiającym jego obrót prawo-lewo, góra-dół oraz zmianę wysokości (położenia względem klawiatury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nitor pracujący w rozdzielczości minimum 1280x102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Regulacja parametrów technicznych oraz pomiarów poprzez wbudowany panel ciekłokrystaliczny „ Touch Screen" o wielkości minimum 8" +/-1"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brazowanie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lfanumeryczna Klawiatura z podświetlaniem, sterownik typu "Trackball"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Ilość niezależnych kanałów nadawczo-odbiorczych minimum 4500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ynamika systemu minimum 275dB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Cyfrowy ukiad formowania wiązki ultradźwiękowej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Frame rate minimum 940 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wykorzystania obrazowania krzyżowego poprawiającego jakość obrazu (np.SCI) działające na wszystkich oferowanych głowicach convexowych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oprogramowanie polepszające obrazowanie min dwa rozwiązania, podać nazwę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Funkcja automatycznej optymalizacji obrazu przy pomocy jednego przycisk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aksymalna liczba ognisk minimum 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aksymalne powiększenia ZOOM minimum 10x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Głębokość obrazowania w zakresie minimum 0,5 do 32 c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25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yświetlane Presety fabryczne aparatu z możliwością tworzenia własnych ustawień przez użytkowników minimum 40 szt. na wbudowanym panelu ciekłokrystalicznym „ Touch Screen" o wielkości minimum 8" +/-1"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System zarządzania obrazam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akres stosowanych częstotliwości pracy (określony częstotliwościami pracy głowic w aparacie) minimum 2-16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Tryby obrazowani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B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oppler PW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-MODE - Kolorowy M-mode - Anatomiczny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olor Doppler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wer Doppler (PDI) + Kierunkowy Power Doppler (DPDI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oppler TD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harmoniczne THI z inwersją impuls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trapezowe na głowicach liniowych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oppler CW (Doppler Fali Ciągłej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trybów pracy: B/M, B/D(PW), B/C, B/PD, B/DPD, B/TD, B/D(CW), B/C/PW, B/PD/PW, B/D PD/P W, B/C/M, Dual, B/C/CW, B/PD/CW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3D/4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, oprogramowanie AutoIMT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automatycznej redukcji szumów echa w trybie 2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programowanie Stress Echo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Kontrastow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programowanie do Elastografi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z filtrem HPRF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Boczne kompresyjne wzmocnienie obrazu B ( LGC) minimum 2x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panoramiczn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optymalizacji obrazu B i trybu 3D/4D przez wygładzanie obrazu i poprawę kontrast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z inwersją puls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żliwość automatycznej optymalizacji obrazu B l PW za pośrednictwem jednego klawisz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endorektalną dwupłaszczyznową (convex - convex, convex -linia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liniową o szerokości czoła 36 mm +/- 2 mm o minimalnym zakresie częstotliwości 5.0-16.0 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liniową typu "hockey stick" o częstotliwości 4.5-15 MHz +/-1MHz o szerokości czoła 25 m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wolumetryczną typu convex o częstotliwości minimum 2-6Mhz +/- 1MHz, pole obrazowania minimum 70 stopn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(proszę podać wartość)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kardiologiczną o minimalnej częstotliwości 2-10MHz, +/-1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(proszę podać wartość)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oppler pulsacyjny PW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ielkość bramki minimum 0,7-20m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kres PRF minimum 1-15 K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Szybkość maxymalna przepływu minimum 17 m/s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Ustawianie bramki minimum +60 / 0 / -6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łowica konweksowa (convex)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Głowica typu convex do badań położniczo-ginekologicznych, usg prenatalnych i abdominalnych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kres częstotliwości pracy głowicy minimum 1-7MHz +/- 1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Liczba elementów w głowicy convex minimum 19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omień krzywizny czoła głowicy convex minimum 50 mm, +/- 2 m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ąt pola skanowania (WIDZENIA) minimum 70 stopni +/- 2 stopni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aca w trybie Duplex i Triplex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inimum 4 przelączalnych częstotliwości pracy dla trybu 2 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przystawkę do biopsj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łowica endowaginalna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kres częstotliwości pracy głowicy minimum 2-16 MHz +/- 1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Liczba elementów w głowicy endowaginalnej minimum 19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omień krzywizny czoła głowicy minimum 10 mm, +/-1 m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ąt pola skanowania (WIDZENIA) minimum 195 stopni +/- 2 stopni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łowica liniow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kres częstotliwości pracy głowicy minimum 3 -17MHZ+/- 1 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Liczba elementów w głowicy liniowej minimum 19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Elastografi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przystawkę do biopsj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Pomiary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 odległości (minimum 8 par znaczników wyświetlanych jednocześnie na ekranie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 pola powierzchn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 objętośc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 kątów metodą Graf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y Dopplerowski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ędkość przepływu: minimalna, maksymalna, średni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Indeksy: PI i Rl i HR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y gradientów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ocent zwężeni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Archiwizacj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ideoprinter czarno-biały (110mm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budowany w aparat system archiwizacji obrazów na dysku twardym minimum 450GB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budowana nagrywarka płyt DV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rchiwizacja obrazów z badań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rchiwizacja sekwencji video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rchiwizacja raportów z badań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bezpośredniego wydruku obrazów z aparatu na drukarce komputerowej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yjście cyfrowe USB (minimum 5 portów, w tym jeden w pulpicie sterowania) i Ethernet umożliwiające archiwizację na zewnętrznej stacji roboczej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yjście VGA wbudowane w aparat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ystem podtrzymywania napięcia typu (UPS) wbudowane fabrycznie w aparat umożliwiający pracę aparatu bez zewnętrznego żródla zasilania przez minimum 1 godzinę 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arunek dodatkowo ocenia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yjście zewnętrznego systemu audio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rchiwizacja i przenoszenie danych na nośnikach danych typu Pendriv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parat w petni kompatybilny z systemem PACS (możliwość rozbudowy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25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arta sieciowa współpracująca z protokołami klasy DICOM umożliwiającymi współpracę z innymi stacjami pracującymi w formacie DICOM 3.0 co najmniej w zakresie Storage, Storage Commitment, Worklist, MPPS, Media-Class, Query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Inne wymagania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Instrukcja obsługi przedmiotu oferty w języku polski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zedmiot oferty będzie fabrycznie nowy (nie powystawowy, nie regenerowany) 2018r. produkcj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świadczamy, że przedmiot oferty jest kompletny i będzie gotowy do pracy zgodnie z instrukcją obsługi bez żadnych dodatkowych zakupów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ostawca zobowiązuje się do: - dokonania instalacji we wskazanym miejscu przez zamawiającego, - dokonania szkolenia w zakresie obsługi przedmiotu zamówieni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Warunki gwarancji i serwisu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ługość udzielanej gwarancji - minimum 24 miesiąc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utoryzowany serwis na terenie Polski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ca przedstawi autoryzację producenta do sprzedazy i serwisu sprzętu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musi być fabrycznie nowy, nieuszkodzony, wolny od wad fizycznych </w:t>
        <w:br/>
        <w:t>i wad prawnych. Zaoferowane urządzanie  powinno posiadać aktualne pozwolenia na dopuszczenie do obrotu produktów w Polsce zgodnie z dyrektywami unijnymi oraz                                   ustawodawstwem polskim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opuszcza się produkty o parametrach równoważnych lub lepszych od wskazanych </w:t>
        <w:br/>
        <w:t>w opisie przedmiotu zamówienia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  <w:bookmarkStart w:id="0" w:name="_Hlk487446215"/>
      <w:bookmarkStart w:id="1" w:name="_Hlk487446215"/>
      <w:bookmarkEnd w:id="1"/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  <w:bookmarkStart w:id="2" w:name="_Hlk487446215"/>
      <w:bookmarkStart w:id="3" w:name="_Hlk487446215"/>
      <w:bookmarkEnd w:id="3"/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, WYMIAR I MIEJSCE WYKONANIA ZAMÓWIENIA: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ozpoczęcia realizacji zadania – od dnia podpisania umowy z dostawcą/ dostawcami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ealizacji zadania – do </w:t>
      </w:r>
      <w:r>
        <w:rPr>
          <w:rFonts w:cs="Arial" w:ascii="Arial" w:hAnsi="Arial"/>
          <w:b/>
        </w:rPr>
        <w:t>14-12-2018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ć – 14 dni od daty dostawy i odbioru urządzeń na podstawie protokołu </w:t>
        <w:br/>
        <w:t xml:space="preserve">i wystawionej prawidłowo faktury VAT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ania zamówienia: miejsce dostarczenia sprzętu to siedziba Zamawiającego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851" w:hanging="720"/>
        <w:contextualSpacing/>
        <w:jc w:val="both"/>
        <w:rPr>
          <w:rFonts w:ascii="Arial" w:hAnsi="Arial" w:cs="Arial"/>
          <w:b/>
          <w:b/>
          <w:bCs/>
        </w:rPr>
      </w:pPr>
      <w:bookmarkStart w:id="4" w:name="_Hlk482607616"/>
      <w:bookmarkStart w:id="5" w:name="_Hlk483388771"/>
      <w:bookmarkEnd w:id="4"/>
      <w:r>
        <w:rPr>
          <w:rFonts w:cs="Arial" w:ascii="Arial" w:hAnsi="Arial"/>
          <w:b/>
          <w:bCs/>
        </w:rPr>
        <w:t>WARUNKI UDZIAŁU W POSTĘPOWANIU WRAZ Z OPISEM SPOSOBU DOKONYWANIA OCENY ICH SPEŁNIENIA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Hlk482607616"/>
      <w:bookmarkEnd w:id="6"/>
      <w:r>
        <w:rPr>
          <w:rFonts w:cs="Arial" w:ascii="Arial" w:hAnsi="Arial"/>
          <w:bCs/>
          <w:sz w:val="22"/>
          <w:szCs w:val="22"/>
        </w:rPr>
        <w:t>Zamawiający oceni czy Oferent spełnia warunki udziału w postępowaniu na podstawie złożonych wraz z ofertą oświadczeń lub dokumentów potwierdzających spełnienie tych warunków. Zamawiający dokona oceny spełnienia przez Oferenta warunków udziału w postępowaniu zgodnie z formułą „spełnia/nie spełnia”. Warunek graniczny „spełnia”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zielenie zamówienia mogą się ubiegać Oferenci, którzy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przepisy nakładają obowiązek ich posiadania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  <w:u w:val="single"/>
        </w:rPr>
        <w:t>Opis weryfikacji spełnienia warunku:</w:t>
      </w:r>
      <w:r>
        <w:rPr>
          <w:rFonts w:cs="Arial" w:ascii="Arial" w:hAnsi="Arial"/>
          <w:sz w:val="22"/>
          <w:szCs w:val="22"/>
        </w:rPr>
        <w:t xml:space="preserve"> W związku z powyższym Oferent jest zobowiązany do podpisania oświadczenia stanowiącego </w:t>
      </w:r>
      <w:r>
        <w:rPr>
          <w:rFonts w:cs="Arial" w:ascii="Arial" w:hAnsi="Arial"/>
          <w:b/>
          <w:bCs/>
          <w:sz w:val="22"/>
          <w:szCs w:val="22"/>
        </w:rPr>
        <w:t>załącznik nr 1 do zapytania</w:t>
      </w:r>
      <w:r>
        <w:rPr>
          <w:rFonts w:cs="Arial" w:ascii="Arial" w:hAnsi="Arial"/>
          <w:sz w:val="22"/>
          <w:szCs w:val="22"/>
        </w:rPr>
        <w:t xml:space="preserve">. Oferenci, którzy nie podpiszą ww. oświadczenia zostaną odrzuceni. </w:t>
      </w:r>
      <w:r>
        <w:rPr>
          <w:rFonts w:cs="Arial" w:ascii="Arial" w:hAnsi="Arial"/>
          <w:b/>
          <w:sz w:val="22"/>
          <w:szCs w:val="22"/>
        </w:rPr>
        <w:t>Oferent powinien przedłożyć odpis z właściwego rejestru lub z centralnej ewidencji i informacji o działalności gospodarczej jako załącznik do Ofert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</w:rPr>
        <w:t>Posiadają niezbędną wiedzę, kwalifikacje i doświadczenie do wykonania przedmiotu zamówienia.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u w:val="single"/>
        </w:rPr>
        <w:t xml:space="preserve">Opis weryfikacji spełnienia warunku: </w:t>
      </w:r>
      <w:bookmarkStart w:id="7" w:name="_Hlk487793939"/>
      <w:r>
        <w:rPr>
          <w:rFonts w:cs="Arial" w:ascii="Arial" w:hAnsi="Arial"/>
        </w:rPr>
        <w:t xml:space="preserve">W związku z powyższym Oferent jest zobowiązany do podpisania oświadczenia stanowiącego </w:t>
      </w:r>
      <w:r>
        <w:rPr>
          <w:rFonts w:cs="Arial" w:ascii="Arial" w:hAnsi="Arial"/>
          <w:b/>
          <w:bCs/>
        </w:rPr>
        <w:t>załącznik nr 1 do zapytania</w:t>
      </w:r>
      <w:r>
        <w:rPr>
          <w:rFonts w:cs="Arial" w:ascii="Arial" w:hAnsi="Arial"/>
        </w:rPr>
        <w:t>. Oferenci, którzy nie podpiszą ww. oświadczenia zostaną odrzuceni.</w:t>
      </w:r>
      <w:bookmarkEnd w:id="7"/>
      <w:r>
        <w:rPr>
          <w:rFonts w:cs="Arial" w:ascii="Arial" w:hAnsi="Arial"/>
        </w:rPr>
        <w:b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ysponują potencjałem organizacyjno – technicznym i znajdują się w sytuacji ekonomicznej i finansowej gwarantującym wykonanie zamówienia.</w:t>
        <w:br/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u w:val="single"/>
        </w:rPr>
        <w:t xml:space="preserve">Opis weryfikacji spełnienia warunku: </w:t>
      </w:r>
      <w:r>
        <w:rPr>
          <w:rFonts w:cs="Arial" w:ascii="Arial" w:hAnsi="Arial"/>
        </w:rPr>
        <w:t xml:space="preserve">W związku z powyższym Oferent jest zobowiązany do podpisania oświadczenia stanowiącego </w:t>
      </w:r>
      <w:r>
        <w:rPr>
          <w:rFonts w:cs="Arial" w:ascii="Arial" w:hAnsi="Arial"/>
          <w:b/>
          <w:bCs/>
        </w:rPr>
        <w:t>załącznik nr 1 do zapytania</w:t>
      </w:r>
      <w:r>
        <w:rPr>
          <w:rFonts w:cs="Arial" w:ascii="Arial" w:hAnsi="Arial"/>
        </w:rPr>
        <w:t>. Oferenci, którzy nie podpiszą ww. oświadczenia zostaną odrzuceni.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ostepowaniu nie mogą brać udziału osoby, które powiązane są z Zamawiającym osobowo lub kapitałowo. 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Oferentem, polegające w szczególności na: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czestniczeniu w spółce jako wspólnik spółki cywilnej lub spółki osobowej,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siadania co najmniej 10% udziałów lub akcji,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ełnieniu funkcji członka organu nadzorczego lub zarządzającego, prokurenta, pełnomocnika,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Oferent jest zobowiązany do podpisania oświadczenia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. Oferenci, którzy nie podpiszą ww. oświadczenia zostaną odrzuceni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zawarte w Oświadczeniach stanowią wstępne potwierdzenie, że Oferent nie podlega wykluczeniu oraz spełnia warunki udziału w postępowaniu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WYKLUCZE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dmiotowego postępowania wykluczeni zostaną Wykonawcy, którzy nie będą spełniać warunków udziału w postępowaniu określonych w pkt. VI zapytania ofertowego dotyczący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k</w:t>
      </w:r>
      <w:r>
        <w:rPr>
          <w:rFonts w:cs="Arial" w:ascii="Arial" w:hAnsi="Arial"/>
        </w:rPr>
        <w:t>ompetencji lub uprawnień do prowadzenia określonej działalności zawodowej, o ile wynika to z odrębnych przepisó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ytuacji finansowej lub ekonomicznej, zdolności technicznej lub zawodowej ora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aku powiązań kapitał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bookmarkStart w:id="8" w:name="_Hlk483388814"/>
      <w:bookmarkEnd w:id="8"/>
      <w:r>
        <w:rPr>
          <w:rFonts w:cs="Arial" w:ascii="Arial" w:hAnsi="Arial"/>
          <w:b/>
          <w:bCs/>
        </w:rPr>
        <w:t>OCEN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Hlk483388814"/>
      <w:bookmarkEnd w:id="9"/>
      <w:r>
        <w:rPr>
          <w:rFonts w:cs="Arial" w:ascii="Arial" w:hAnsi="Arial"/>
          <w:sz w:val="22"/>
          <w:szCs w:val="22"/>
        </w:rPr>
        <w:t>Przy ocenie i porównaniu ofert zastosowanie będą miały następujące kryter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ryteria wyboru: </w:t>
      </w:r>
      <w:r>
        <w:rPr>
          <w:rFonts w:cs="Arial" w:ascii="Arial" w:hAnsi="Arial"/>
          <w:b/>
          <w:bCs/>
          <w:sz w:val="22"/>
          <w:szCs w:val="22"/>
        </w:rPr>
        <w:t xml:space="preserve"> cena - waga 100%</w:t>
      </w:r>
    </w:p>
    <w:p>
      <w:pPr>
        <w:pStyle w:val="Akapitzlist"/>
        <w:spacing w:lineRule="auto" w:line="360" w:before="0" w:after="0"/>
        <w:ind w:left="0" w:right="113" w:hanging="0"/>
        <w:contextualSpacing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ÓR NAJKORZYSTNIEJSZEJ OFERTY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spełniające wymagania niniejszego zapytania ofertowego zostaną ocenione przez Zamawiającego zgodnie z przyjętymi kryteriami oceny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la Zamawiającego oferta nie będzie w pełni jasna może on się zwrócić do Oferenta o dodatkowe wyjaśnienia lub doprecyzowanie oferty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zostanie odrzucona, jeśli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niniejszego zapytania ofertowego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jej złożenie stanowi czyn nieuczciwej konkurencji w rozumieniu przepisów o zwalczaniu nieuczciwej konkurencji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niezgodna z obowiązującymi przepisami prawa,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 przekroczy wartość środków zabezpieczonych na ten cel w budżecie projektu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kompletna (np. brak załączników, brak podpisów na załącznikach, brak kompletnych danych w załącznikach)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rzucenia oferty Oferentowi nie przysługuje  żadne roszczenie przeciw Zamawiającem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żadna ze złożonych ofert nie spełni oczekiwań Zamawiającego, wybór ofert może zostać unieważniony bez podania przyczyny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NIK POSTĘPOWANIA 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 przypadku gdy cena ofert przekroczy wartość środków zabezpieczonych na ten cel w budżecie projektu, wybór ofert może zostać unieważniony lub mogą zostać przeprowadzone dodatkowe negocjacje cenowe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nie zawarta z Oferentami, którzy otrzymają największą liczbę punktów za złożoną ofertę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ZMIANY UMOWY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Zamawiający nie dopuszcza możliwości zmiany umowy, za wyjątkiem wystąpienia siły wyższej.</w:t>
        <w:br/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POSTANOWIENIA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niniejszego zapytania ofertow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formułowana w języku polskim, przygotowana w sposób jak najbardziej zrozumiały, czytelny i kompletn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przed upływem terminu składania ofert zmienić lub wycofać ofertę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da kwotę oferty w polskich złotych (PLN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nosi wszelkie koszty własne związane z przygotowaniem i złożeniem oferty, niezależnie od wyniku postępowania. Zamawiający nie odpowiada za koszty poniesione przez Oferenta w związku z przygotowaniem i złożeniem ofert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proponując cenę oferty powinien wziąć pod uwagę wszelkie koszty , które mogą powstać w ramach zamówienia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ozliczenia między Zamawiającym a Oferentem dokonywane będą w złotych polskich (PLN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wrócenia się do Oferenta z wnioskiem o wyjaśnienie, jeśli uzna, iż wycena zawiera rażąco niską cenę w stosunku do przedmiotu zamówienia. Wyjaśnienia winny być przedstawione w określonym przez Zamawiającego terminie. Zamawiający odrzuci ofertę,  jeżeli Oferent nie złoży w wyznaczonym terminie  wyjaśnień lub jeżeli dokonana ocena wyjaśnień wraz z dostarczonymi dowodami potwierdzającymi, że oferta zawiera rażąco niską cenę w stosunku do przedmiotu zamówie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zostanie zrealizowana zgodnie z zasadą równość szans oraz z zachowanie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 zastrzega sobie możliwość wyboru kolejnej wśród najkorzystniejszych ofert, jeżeli Wykonawca, którego oferta zostanie wybrana jako najkorzystniejsza, uchyli się od zawarcia umowy w przedmiocie realizacji przedmiotu niniejszego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709" w:hanging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Z ZAMAWIAJĄCYM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do kontaktu jest : Michał Czaja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zoz@neostrada.pl</w:t>
        </w:r>
      </w:hyperlink>
      <w:r>
        <w:rPr>
          <w:rFonts w:cs="Arial" w:ascii="Arial" w:hAnsi="Arial"/>
          <w:sz w:val="22"/>
          <w:szCs w:val="22"/>
        </w:rPr>
        <w:t xml:space="preserve">  , tel 41 271 58 65, od po</w:t>
      </w:r>
      <w:bookmarkStart w:id="10" w:name="_Hlk482614976"/>
      <w:r>
        <w:rPr>
          <w:rFonts w:cs="Arial" w:ascii="Arial" w:hAnsi="Arial"/>
          <w:sz w:val="22"/>
          <w:szCs w:val="22"/>
        </w:rPr>
        <w:t>niedziałku do piątku 8.00-15.35.</w:t>
      </w:r>
      <w:bookmarkEnd w:id="1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, pieczęć Oferent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one Zapytanie Ofertowe nr 1/2017 z dnia 12 października</w:t>
      </w:r>
      <w:bookmarkStart w:id="11" w:name="_GoBack"/>
      <w:bookmarkEnd w:id="11"/>
      <w:r>
        <w:rPr>
          <w:rFonts w:cs="Arial" w:ascii="Arial" w:hAnsi="Arial"/>
          <w:sz w:val="22"/>
          <w:szCs w:val="22"/>
        </w:rPr>
        <w:t xml:space="preserve">  2017r. roku, oświadczam (-y), iż zadanie opisane w tym zapytaniu wykonam (-y) na warunkach zgodnych z treścią przedmiotowego zapyt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i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 xml:space="preserve">aktualny </w:t>
      </w:r>
      <w:r>
        <w:rPr>
          <w:rFonts w:cs="Arial" w:ascii="Arial" w:hAnsi="Arial"/>
        </w:rPr>
        <w:t>odpis z właściwego rejestru lub z centralnej ewidencji i informacji o działalności gospodarczej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yfikat CE na aparat/y i głowice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yzacja producenta na serwis i sprzedaż zaoferowanego aparatu USG na terenie Pol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i podpis osób/y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poważnionej do reprezentowania Oferen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 (-y)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oferowany asortyment posiada aktualne pozwolenia na dopuszczenie do obrotu produktów w Polsce zgodnie z dyrektywami unijnymi i ustawodawstwem polskim. Zapewniam, że oferowany przez nas przedmiot zamówienia posiada odpowiednią jakość i właściwości użytkowe. Ponadto zobowiązuję się  do przekazania na każde wezwanie Zamawiającego na etapie badania i oceny ofert wszystkich dokumentów (opisy, katalogi, foldery, ulotki) jednoznacznie potwierdzających parametry oferowanego asortymen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ponuję odpowiednią wiedzą, kwalifikacjami i doświadczeniem gwarantującym wykonaniem zamówieni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ysponuję uprawnieniami  do wykonywania określonej działalności lub czynności, jeżeli ustawy nakładają obowiązek posiadania takich uprawnień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stem dostawcą posiadającym prawo do dystrybucji sprzętu na terenie Polsk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ponuję odpowiednim potencjałem organizacyjno-technicznym oraz znajduję się w sytuacji ekonomicznej i finansowej gwarantującej wykonanie zamówieni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poznałam/-łem się z treścią zapytania ofertowego i nie wnoszę do niego zastrzeżeń oraz przyjmuję warunki w nim zawar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udzielenia mi zamówienia, zobowiązuję się do zawarcia umowy w miejscu i terminie wskazanym przez Zamawiającego i oświadczam, że podana cena ofertowa będzie niezmienna przez cały okres obowiązywania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firmowa i podpis osób/y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ej do reprezentowania Oferent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spacing w:lineRule="auto" w:line="360"/>
        <w:jc w:val="center"/>
        <w:rPr>
          <w:szCs w:val="22"/>
        </w:rPr>
      </w:pPr>
      <w:r>
        <w:rPr>
          <w:szCs w:val="22"/>
        </w:rPr>
        <w:t>Wymagane Parametry Techniczne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39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547"/>
        <w:gridCol w:w="3563"/>
        <w:gridCol w:w="4283"/>
      </w:tblGrid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góln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ultrasonograf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a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ystrybutor / Ofere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54"/>
        <w:gridCol w:w="3360"/>
        <w:gridCol w:w="2116"/>
      </w:tblGrid>
      <w:tr>
        <w:trPr>
          <w:trHeight w:val="96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arametr graniczny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ferowany parametry/warunki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Wymagania ogólne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System wielofunkcyjny do aplikacji: jamy brzusznej, naczyń, płytko położonych narządów, położnictwa, ginekologii, urologii, pediatrii, kardiologii, obrazowania 3D/4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parat stacjonarny z pięcioma aktywnymi, portami do głowic, z podstawą na 4 jezdnych kołach (wszystkie koła z hamulcami postojowymi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silanie 230 V/50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Panel sterujący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lawisze skrótowe, bezpośrednie do włączania danych funkcj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nitor kolorowy LCD o przekątnej minimum 18" +/-1" bez przeplot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nitor LCD na wysięgniku umożliwiającym jego obrót prawo-lewo, góra-dół oraz zmianę wysokości (położenia względem klawiatury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nitor pracujący w rozdzielczości minimum 1280x102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Regulacja parametrów technicznych oraz pomiarów poprzez wbudowany panel ciekłokrystaliczny „ Touch Screen" o wielkości minimum 8" +/-1"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brazowanie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lfanumeryczna Klawiatura z podświetlaniem, sterownik typu "Trackball"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Ilość niezależnych kanałów nadawczo-odbiorczych minimum 4500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ynamika systemu minimum 275dB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Cyfrowy ukiad formowania wiązki ultradźwiękowej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Frame rate minimum 940 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wykorzystania obrazowania krzyżowego poprawiającego jakość obrazu (np.SCI) działające na wszystkich oferowanych głowicach convexowych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oprogramowanie polepszające obrazowanie min dwa rozwiązania, podać nazwę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Funkcja automatycznej optymalizacji obrazu przy pomocy jednego przycisk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aksymalna liczba ognisk minimum 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aksymalne powiększenia ZOOM minimum 10x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Głębokość obrazowania w zakresie minimum 0,5 do 32 c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yświetlane Presety fabryczne aparatu z możliwością tworzenia własnych ustawień przez użytkowników minimum 40 szt. na wbudowanym panelu ciekłokrystalicznym „ Touch Screen" o wielkości minimum 8" +/-1"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System zarządzania obrazam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akres stosowanych częstotliwości pracy (określony częstotliwościami pracy głowic w aparacie) minimum 2-16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Tryby obrazowani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B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oppler PW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-MODE - Kolorowy M-mode - Anatomiczny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olor Doppler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wer Doppler (PDI) + Kierunkowy Power Doppler (DPDI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oppler TD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harmoniczne THI z inwersją impuls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trapezowe na głowicach liniowych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oppler CW (Doppler Fali Ciągłej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trybów pracy: B/M, B/D(PW), B/C, B/PD, B/DPD, B/TD, B/D(CW), B/C/PW, B/PD/PW, B/D PD/P W, B/C/M, Dual, B/C/CW, B/PD/CW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3D/4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, oprogramowanie AutoIMT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automatycznej redukcji szumów echa w trybie 2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programowanie Stress Echo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Kontrastow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programowanie do Elastografi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z filtrem HPRF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Boczne kompresyjne wzmocnienie obrazu B ( LGC) minimum 2x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panoramiczn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optymalizacji obrazu B i trybu 3D/4D przez wygładzanie obrazu i poprawę kontrast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brazowanie z inwersją pulsu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żliwość automatycznej optymalizacji obrazu B l PW za pośrednictwem jednego klawisz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endorektalną dwupłaszczyznową (convex - convex, convex -linia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liniową o szerokości czoła 36 mm +/- 2 mm o minimalnym zakresie częstotliwości 5.0-16.0 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liniową typu "hockey stick" o częstotliwości 4.5-15 MHz +/-1MHz o szerokości czoła 25 m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wolumetryczną typu convex o częstotliwości minimum 2-6Mhz +/- 1MHz, pole obrazowania minimum 70 stopn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głowicę kardiologiczną o minimalnej częstotliwości 2-10MHz, +/-1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oppler pulsacyjny PW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ielkość bramki minimum 0,7-20m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kres PRF minimum 1-15 K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Szybkość maxymalna przepływu minimum 17 m/s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Ustawianie bramki minimum +60 / 0 / -6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łowica konweksowa (convex)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Głowica typu convex do badań położniczo-ginekologicznych, usg prenatalnych i abdominalnych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kres częstotliwości pracy głowicy minimum 1-7MHz +/- 1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Liczba elementów w głowicy convex minimum 19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omień krzywizny czoła głowicy convex minimum 50 mm, +/- 2 m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ąt pola skanowania (WIDZENIA) minimum 70 stopni +/- 2 stopni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aca w trybie Duplex i Triplex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inimum 4 przelączalnych częstotliwości pracy dla trybu 2 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przystawkę do biopsj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łowica endowaginalna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kres częstotliwości pracy głowicy minimum 2-16 MHz +/- 1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Liczba elementów w głowicy endowaginalnej minimum 19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omień krzywizny czoła głowicy minimum 10 mm, +/-1 m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ąt pola skanowania (WIDZENIA) minimum 195 stopni +/- 2 stopni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łowica liniow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Zakres częstotliwości pracy głowicy minimum 3 -17MHZ+/- 1 MHz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Liczba elementów w głowicy liniowej minimum 19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Elastografi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rozbudowy o przystawkę do biopsj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Pomiary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 odległości (minimum 8 par znaczników wyświetlanych jednocześnie na ekranie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 pola powierzchn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 objętośc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 kątów metodą Graf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y Dopplerowski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ędkość przepływu: minimalna, maksymalna, średni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Indeksy: PI i Rl i HR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omiary gradientów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ocent zwężeni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Archiwizacj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ideoprinter czarno-biały (110mm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budowany w aparat system archiwizacji obrazów na dysku twardym minimum 450GB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 (proszę podać wartość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budowana nagrywarka płyt DVD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rchiwizacja obrazów z badań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rchiwizacja sekwencji video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rchiwizacja raportów z badań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Możliwość bezpośredniego wydruku obrazów z aparatu na drukarce komputerowej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yjście cyfrowe USB (minimum 5 portów, w tym jeden w pulpicie sterowania) i Ethernet umożliwiające archiwizację na zewnętrznej stacji roboczej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yjście VGA wbudowane w aparat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ystem podtrzymywania napięcia typu (UPS) wbudowane fabrycznie w aparat umożliwiający pracę aparatu bez zewnętrznego żródla zasilania przez minimum 1 godzinę 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yjście zewnętrznego systemu audio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rchiwizacja i przenoszenie danych na nośnikach danych typu Pendriv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parat w petni kompatybilny z systemem PACS (możliwość rozbudowy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Karta sieciowa współpracująca z protokołami klasy DICOM umożliwiającymi współpracę z innymi stacjami pracującymi w formacie DICOM 3.0 co najmniej w zakresie Storage, Storage Commitment, Worklist, MPPS, Media-Class, Query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Inne wymagania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Instrukcja obsługi przedmiotu oferty w języku polskim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Przedmiot oferty będzie fabrycznie nowy (nie powystawowy, nie regenerowany) 2018r. produkcji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Oświadczamy, że przedmiot oferty jest kompletny i będzie gotowy do pracy zgodnie z instrukcją obsługi bez żadnych dodatkowych zakupów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ostawca zobowiązuje się do: - dokonania instalacji we wskazanym miejscu przez zamawiającego, - dokonania szkolenia w zakresie obsługi przedmiotu zamówienia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Warunki gwarancji i serwisu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Długość udzielanej gwarancji - minimum 24 miesiące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Autoryzowany serwis na terenie Polski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jacy przedstawi autoryzację producenta do sprzedazy i serwisu sprzętu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crosoft Sans Serif" w:ascii="Microsoft Sans Serif" w:hAnsi="Microsoft Sans Serif"/>
              </w:rPr>
              <w:t>Warunek konieczny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Nie spełnienie któregoś z powyższych parametrów wymaganych (czyli negatywna odpowiedź) skutkuje odrzuceniem oferty.</w:t>
        <w:br/>
        <w:br/>
        <w:t>Oświadczamy, że oferowany powyżej wyspecyfikowany sprzęt jest kompletny i będzie gotowy do użytkowania bez żadnych dodatkowych zakupów i inwestycji (poza materiałami eksploatacyjnymi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.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firmowa i podpis osób/y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ej do reprezentow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bookmarkStart w:id="12" w:name="_Hlk482103303"/>
      <w:bookmarkEnd w:id="12"/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482103303"/>
      <w:bookmarkStart w:id="14" w:name="_Hlk482103303"/>
      <w:bookmarkEnd w:id="14"/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jako Oferent nie jestem powiązany z Zamawiającym osobowo lub kapitałow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Oferentem, polegające w szczególności n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uczestniczeniu w spółce jako wspólnik spółki cywilnej lub spółki osobowej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osiadania co najmniej 10% udziałów lub akcji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ełnieniu funkcji członka organu nadzorczego lub zarządzającego, prokurenta, pełnomocnika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.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firmowa i podpis osób/y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ej do reprezentowania Oferent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3828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3828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828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LineNumbering">
    <w:name w:val="Lin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ZnakZnak5">
    <w:name w:val=" Znak Znak5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zoz@neostrada.pl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3:00Z</dcterms:created>
  <dc:creator>Joanna Kasprzak-Dżyberti</dc:creator>
  <dc:description/>
  <cp:keywords/>
  <dc:language>en-US</dc:language>
  <cp:lastModifiedBy>Samorządowy Zakład Opieki Zdrowotnej w Wąchocku</cp:lastModifiedBy>
  <cp:lastPrinted>2018-11-21T15:31:00Z</cp:lastPrinted>
  <dcterms:modified xsi:type="dcterms:W3CDTF">2018-11-21T14:41:00Z</dcterms:modified>
  <cp:revision>7</cp:revision>
  <dc:subject/>
  <dc:title/>
</cp:coreProperties>
</file>